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организации и качества питания в </w:t>
      </w:r>
      <w:r>
        <w:rPr>
          <w:rStyle w:val="StrongEmphasis"/>
          <w:sz w:val="28"/>
          <w:szCs w:val="28"/>
        </w:rPr>
        <w:t>городском лагере с дневным пребыванием детей пр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МАОУ СОШ №72 в 202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   вопросы по контролю за организацией и качеством питания де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городском лагере с дневным пребыванием</w:t>
      </w:r>
      <w:r>
        <w:rPr>
          <w:sz w:val="28"/>
          <w:szCs w:val="28"/>
        </w:rPr>
        <w:t xml:space="preserve"> решает созданная в летний период комиссия, в состав которой входят представители администрации школы и лагеря, воспитатели лагеря и родители. Совместная работа позволяет контролировать организацию питания, его качество, вносить необходимые коррективы и, в конечном счете, сохранить здоровье каждого ребёнка. Деятельность данной комиссии имеет своей задачей организовать питание таким образом, чтобы выполнить все требования СаНиПиН, а также требования, предъявляемые к питанию детей различного возраста. Данная комиссия является связующим звеном между предприятием питания и администрацией лагеря.</w:t>
      </w:r>
    </w:p>
    <w:p>
      <w:pPr>
        <w:pStyle w:val="Normal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направления деятельности комиссии по контролю организации и качества питания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контроль санитарного состояния пищеблока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контроль качества поступающей готовой продукции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контроль условий хранения полученных продуктов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контроль реализации продукции согласно срокам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контроль соответствия рационов питания по утвержденному меню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контроль организации приема пищи детьми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контроль соблюдения графика работы столовой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контроль сопроводительной документации на поступающую продукцию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контроль ведения бракеражного журнала готовой продукции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контроль ведения санитарного журнала о допуске работников столовой к работе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контроль работы технологического оборудования, его исправность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контроль чистоты обеденного зала и режима его уборки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контроль чистоты посуды и столовых приборов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контроль ведения документации по организации питания детей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контроль рационального использования бюджетных средств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контроль распределения рационов питания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проведение опроса детей и родителей по качеству организации питания и обслужив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проверок комиссии по организации питания детей и работе столовой, а также меры, принятые по устранению недостатков, регистрируются в журнал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дительская общественность проявляет большой интерес к организации питания </w:t>
      </w:r>
      <w:r>
        <w:rPr>
          <w:rStyle w:val="StrongEmphasis"/>
          <w:b w:val="false"/>
          <w:sz w:val="28"/>
          <w:szCs w:val="28"/>
        </w:rPr>
        <w:t>городском лагере с дневным пребыванием дете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овместно с администрацией школы и лагеря обсуждает процессы развития и совершенствования  в этой области. </w:t>
      </w:r>
    </w:p>
    <w:sectPr>
      <w:type w:val="nextPage"/>
      <w:pgSz w:w="11906" w:h="16838"/>
      <w:pgMar w:left="1276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03:00Z</dcterms:created>
  <dc:creator>Пользователь</dc:creator>
  <dc:description/>
  <cp:keywords/>
  <dc:language>en-US</dc:language>
  <cp:lastModifiedBy>Альберт</cp:lastModifiedBy>
  <cp:lastPrinted>2024-10-09T09:48:00Z</cp:lastPrinted>
  <dcterms:modified xsi:type="dcterms:W3CDTF">2025-06-18T04:47:00Z</dcterms:modified>
  <cp:revision>7</cp:revision>
  <dc:subject/>
  <dc:title/>
</cp:coreProperties>
</file>