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ГОРОДСКОЙ ОКРУГ «ГОРОД ЛЕСНО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07.03.2025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ab/>
        <w:t>№ 18/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существл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я за качеством питания в школьной столовой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>оздоровительном лагере с дневным пребыванием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базе</w:t>
      </w:r>
      <w:r>
        <w:rPr>
          <w:rStyle w:val="Emphasi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ОУ СОШ №72 в 2025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здоровительном лагере с дневным пребыванием детей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в школьной столовой в 2025 году, 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>ПРИКАЗЫВАЮ:</w:t>
      </w:r>
    </w:p>
    <w:p>
      <w:pPr>
        <w:pStyle w:val="Normal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8"/>
          <w:szCs w:val="28"/>
        </w:rPr>
        <w:t xml:space="preserve">Создать комиссию по проведению мероприятий родительского контроля организации и качества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горячего питания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здоровительном лагере с дневным пребыванием детей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в школьной столовой</w:t>
      </w:r>
      <w:r>
        <w:rPr>
          <w:rStyle w:val="1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 xml:space="preserve">Председатель: Шабунина И.В. – заместитель директора по ВР. 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Члены комиссии: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1"/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председатель Управляющего совета школы,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3"/>
          <w:sz w:val="28"/>
          <w:szCs w:val="28"/>
        </w:rPr>
        <w:t xml:space="preserve">–   </w:t>
      </w:r>
      <w:r>
        <w:rPr>
          <w:rStyle w:val="FontStyle23"/>
          <w:sz w:val="28"/>
          <w:szCs w:val="28"/>
        </w:rPr>
        <w:t xml:space="preserve">член Родительского комитета; 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Шолухова Н.А.– председатель ПК школы, член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воспитатели старших отрядов;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3"/>
          <w:sz w:val="28"/>
          <w:szCs w:val="28"/>
        </w:rPr>
        <w:t>Кузнецова Ю.П. – фельдшер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Утвердить Положение «О порядке проведения мероприятий родительского контроля организации горячего питания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здоровительном лагере с дневным пребыванием детей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в школьной столовой</w:t>
      </w:r>
      <w:r>
        <w:rPr>
          <w:rStyle w:val="1"/>
          <w:sz w:val="28"/>
          <w:szCs w:val="28"/>
        </w:rPr>
        <w:t xml:space="preserve"> (Приложение 1)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комиссии  по контролю  организации и качества питания в 2025 году </w:t>
      </w:r>
      <w:r>
        <w:rPr>
          <w:rStyle w:val="1"/>
          <w:sz w:val="28"/>
          <w:szCs w:val="28"/>
        </w:rPr>
        <w:t>(Приложение 3)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словия соблюдения правил личной гигиены детей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ъем и вид пищевых отходов после приема пищи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42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людение графика работы столов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зультаты контроля обсуждать на заседаниях, планерках и делать сообщения на родительских собраниях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родительского контроля может осуществляться в форме анкетирования родителей и детей (Приложение 4) и участии в работе комиссии с заполнением формы оценочного листа (Приложение 5)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тоги родительского контроля доводить до сведения родительской общественности в рамка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иссии проводить родительский контроль организации горячего питания в летнем лагере, не реже двух раз за смену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СОШ № 72                                                             А.Е.Тет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354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06:00Z</dcterms:created>
  <dc:creator>АННА</dc:creator>
  <dc:description/>
  <cp:keywords/>
  <dc:language>en-US</dc:language>
  <cp:lastModifiedBy>Альберт</cp:lastModifiedBy>
  <cp:lastPrinted>2022-10-17T11:33:00Z</cp:lastPrinted>
  <dcterms:modified xsi:type="dcterms:W3CDTF">2025-06-18T08:58:00Z</dcterms:modified>
  <cp:revision>8</cp:revision>
  <dc:subject/>
  <dc:title/>
</cp:coreProperties>
</file>