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ероприятия по организации пит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родском лагере с дневным пребыванием при</w:t>
      </w:r>
      <w:r>
        <w:rPr>
          <w:b/>
          <w:sz w:val="28"/>
          <w:szCs w:val="28"/>
        </w:rPr>
        <w:t xml:space="preserve"> МАОУ СОШ №72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076"/>
        <w:gridCol w:w="1854"/>
        <w:gridCol w:w="296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прос родителей и детей «Удовлетворенность организацией питания в столовой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недел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за  питание – начальник лагеря О.В.Барми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ого лектория «Здоровое питание – залог здоровь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 лагер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стречи и беседы с родителями на тему «Питание, воспитание, образова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 лагер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Лекции «Здоровое питание – здоровье нац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 лагер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бновление информационного стенда для родителей «Организация питания в летнем лагер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за  питание – начальник лагеря О.В.Барми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страницы школьного сайта о питан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за  питание – начальник лагеря О.В.Бармина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Индивидуальные беседы школьного фельдшера с детьми «Организация полноценного сбалансированного питания детей с учетом особенностей состояния их здоровья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й смен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школы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беседы с родител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й смен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школы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совещание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горячего пита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работы лагер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ая за  питание – начальник лагеря О.В.Барми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при начальнике лагеря. Отчеты воспитате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недел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за  питание – начальник лагеря О.В.Бармина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старшем воспитател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недел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- старший воспитате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Работа комиссии по пит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недел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ценка работы ответственных за организацию горячего питания (материальное стимулирование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смен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6:00Z</dcterms:created>
  <dc:creator>PC10</dc:creator>
  <dc:description/>
  <cp:keywords/>
  <dc:language>en-US</dc:language>
  <cp:lastModifiedBy>Альберт</cp:lastModifiedBy>
  <cp:lastPrinted>2024-10-09T09:47:00Z</cp:lastPrinted>
  <dcterms:modified xsi:type="dcterms:W3CDTF">2025-06-18T05:11:00Z</dcterms:modified>
  <cp:revision>8</cp:revision>
  <dc:subject/>
  <dc:title/>
</cp:coreProperties>
</file>