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ab/>
      </w:r>
      <w:r>
        <w:rPr/>
        <w:t xml:space="preserve">Приложение 5 </w:t>
      </w:r>
    </w:p>
    <w:p>
      <w:pPr>
        <w:pStyle w:val="Normal"/>
        <w:jc w:val="right"/>
        <w:rPr/>
      </w:pPr>
      <w:r>
        <w:rPr/>
        <w:t>к приказу от 07.03.2025 года № 18/ОД</w:t>
      </w:r>
    </w:p>
    <w:p>
      <w:pPr>
        <w:pStyle w:val="Normal"/>
        <w:jc w:val="right"/>
        <w:rPr/>
      </w:pPr>
      <w:r>
        <w:rPr/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</w:rPr>
        <w:t>План работы бракеражной комисс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 w:val="false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/>
        </w:rPr>
        <w:t xml:space="preserve">оздоровительном лагере с дневным пребыванием детей </w:t>
      </w:r>
      <w:r>
        <w:rPr>
          <w:rStyle w:val="Emphasis"/>
          <w:rFonts w:cs="Times New Roman" w:ascii="Times New Roman" w:hAnsi="Times New Roman"/>
        </w:rPr>
        <w:t>на базе</w:t>
      </w:r>
      <w:r>
        <w:rPr>
          <w:rStyle w:val="Emphasis"/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>МАОУ СОШ №72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рганиза</w:t>
              <w:softHyphen/>
              <w:t>ци</w:t>
              <w:softHyphen/>
              <w:t>онного совеща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а перед началом смены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</w:t>
              <w:softHyphen/>
              <w:t>мисси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санитарного состояния транспорта при доставке продуктов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 за смену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сроков реали</w:t>
              <w:softHyphen/>
              <w:t>зации продуктов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санитарно-ги</w:t>
              <w:softHyphen/>
              <w:t>гиенического состоя</w:t>
              <w:softHyphen/>
              <w:t>ния пищеблок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качества го</w:t>
              <w:softHyphen/>
              <w:t>товой продукци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комисс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ди</w:t>
              <w:softHyphen/>
              <w:t>цинский ра</w:t>
              <w:softHyphen/>
              <w:t>ботник с за</w:t>
              <w:softHyphen/>
              <w:t>писью в бракеражном журнале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рка наличия мар</w:t>
              <w:softHyphen/>
              <w:t>кировки на оборудова</w:t>
              <w:softHyphen/>
              <w:t>нии и инвентаре в соот</w:t>
              <w:softHyphen/>
              <w:t>вет</w:t>
              <w:softHyphen/>
              <w:t>ствии с его назначе</w:t>
              <w:softHyphen/>
              <w:t>нием и использования его строго по назначе</w:t>
              <w:softHyphen/>
              <w:t>нию, организация уборки обе</w:t>
              <w:softHyphen/>
              <w:t>денного зала правильно</w:t>
              <w:softHyphen/>
              <w:t>сти составле</w:t>
              <w:softHyphen/>
              <w:t>ния меню в соответ</w:t>
              <w:softHyphen/>
              <w:t>ствии с нор</w:t>
              <w:softHyphen/>
              <w:t>мами и ка</w:t>
              <w:softHyphen/>
              <w:t>лорийностью блюд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 за смену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блюдение персоналом правил личной гигиены (наличие специальной санитарной одежды, со</w:t>
              <w:softHyphen/>
              <w:t>держащейся в чистоте, наличие умывальных ра</w:t>
              <w:softHyphen/>
              <w:t>ковин и индивиду</w:t>
              <w:softHyphen/>
              <w:t>альных полотенец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 за смену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ичие в складских по</w:t>
              <w:softHyphen/>
              <w:t>мещениях для хранения продуктов приборов для измерения температуры и влажности,  обеспече</w:t>
              <w:softHyphen/>
              <w:t>ние условий для раздель</w:t>
              <w:softHyphen/>
              <w:t>ного мытья ку</w:t>
              <w:softHyphen/>
              <w:t>хонной и столовой по</w:t>
              <w:softHyphen/>
              <w:t xml:space="preserve">суды 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 за смену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20"/>
                <w:kern w:val="2"/>
                <w:sz w:val="28"/>
                <w:szCs w:val="28"/>
              </w:rPr>
              <w:t>Правильность состав</w:t>
              <w:softHyphen/>
              <w:t>ления  меню (с соблюдением требо</w:t>
              <w:softHyphen/>
              <w:t>ваний сбалансирован</w:t>
              <w:softHyphen/>
              <w:t>ности питания по со</w:t>
              <w:softHyphen/>
              <w:t>держа</w:t>
              <w:softHyphen/>
              <w:t>нию белков, жиров, углеводов, ви</w:t>
              <w:softHyphen/>
              <w:t>тами</w:t>
              <w:softHyphen/>
              <w:t>нов и минераль</w:t>
              <w:softHyphen/>
              <w:t>ных веществ и коли</w:t>
              <w:softHyphen/>
              <w:t>че</w:t>
              <w:softHyphen/>
              <w:t>ственного состава блюд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 за смену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борки обе</w:t>
              <w:softHyphen/>
              <w:t>денного зала (после каждого приема пищи с использованием горячей воды и добавлением мо</w:t>
              <w:softHyphen/>
              <w:t>ющих средств, наличие маркировки на  оборудо</w:t>
              <w:softHyphen/>
              <w:t>вании и инвен</w:t>
              <w:softHyphen/>
              <w:t>таре в со</w:t>
              <w:softHyphen/>
              <w:t>ответствии с его назна</w:t>
              <w:softHyphen/>
              <w:t>чением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 за смену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рка наличия до</w:t>
              <w:softHyphen/>
              <w:t>ку</w:t>
              <w:softHyphen/>
              <w:t>ментации, удостове</w:t>
              <w:softHyphen/>
              <w:t>ря</w:t>
              <w:softHyphen/>
              <w:t>ющей качество и без</w:t>
              <w:softHyphen/>
              <w:t>опасность пищевой про</w:t>
              <w:softHyphen/>
              <w:t>дукци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 за смену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комиссии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облюдения требований по сохранности вита</w:t>
              <w:softHyphen/>
              <w:t>ми</w:t>
              <w:softHyphen/>
              <w:t>нов в овощах при их об</w:t>
              <w:softHyphen/>
              <w:t xml:space="preserve">работке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 за смену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санитарно-просветительского ме</w:t>
              <w:softHyphen/>
              <w:t>роприятия «Здоровое питание» с привлече</w:t>
              <w:softHyphen/>
              <w:t>нием врача-диетолога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 за смену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едатель ко</w:t>
              <w:softHyphen/>
              <w:t>мисси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рка складских помещений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 за смену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комисс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/>
            </w:pPr>
            <w:r>
              <w:rPr>
                <w:sz w:val="28"/>
                <w:szCs w:val="28"/>
              </w:rPr>
              <w:t>Председатель ко</w:t>
              <w:softHyphen/>
              <w:t>миссии</w:t>
            </w:r>
          </w:p>
        </w:tc>
      </w:tr>
    </w:tbl>
    <w:p>
      <w:pPr>
        <w:pStyle w:val="Normal"/>
        <w:spacing w:before="360" w:after="0"/>
        <w:rPr/>
      </w:pPr>
      <w:r>
        <w:rPr>
          <w:sz w:val="28"/>
          <w:szCs w:val="28"/>
        </w:rPr>
        <w:t>Примечание. Комиссионные проверки проводить с участием представителей от родителей и по результатам проверки оформлять акты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4:45:00Z</dcterms:created>
  <dc:creator>мясникова</dc:creator>
  <dc:description/>
  <cp:keywords/>
  <dc:language>en-US</dc:language>
  <cp:lastModifiedBy>Альберт</cp:lastModifiedBy>
  <cp:lastPrinted>2024-10-09T09:56:00Z</cp:lastPrinted>
  <dcterms:modified xsi:type="dcterms:W3CDTF">2025-06-18T08:41:00Z</dcterms:modified>
  <cp:revision>10</cp:revision>
  <dc:subject/>
  <dc:title/>
</cp:coreProperties>
</file>