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79"/>
        <w:gridCol w:w="1843"/>
        <w:gridCol w:w="39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труд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лжност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(уровни) профессионального образования, специальность, квалифик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мина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жнетагильский государственный педагогический институт, 1997 г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зобразительное искусство и черче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изобразительного искусства и черчения.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омская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жнетагильский государственный педагогический институт, 2001 г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усский язык и литерату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русского языка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динское педагогическое училище, 1996 г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ние в начальны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начальных класс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ряшова Анастасия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едне-специа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Свердловской области "Нижнетагильский педагогический колледж №1" 2023 г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ние в начальны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начальных класс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Ан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зкультур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ш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Уральский государственный педагогический университет", 2009 г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»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 по физической культуре.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елева Анастаси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льский государственный педагогический университет 2005 г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тематика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математики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дмил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ш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ВПО "Уральский государственный педагогический университет", 2006 г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дагогика и методика начального образования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начальных классных класс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Евген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ОДПО "Национальный университет современных технологий" 20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истории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е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ийский государственный универс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2 г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АОУ ВПО «Ленинградский государственный университет имени А. С. Пушк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сихолог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Liberation Serif;Times New Roman" w:ascii="Liberation Serif;Times New Roman" w:hAnsi="Liberation Serif;Times New Roman"/>
              </w:rPr>
              <w:t>едагог психоло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ксёнова Еле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льский государственный педагогический университет, 1997 г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ка и методика начального обуч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начальных классов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Я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жнетагильский педагогический колледж №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остранный язык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валифик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"Нижнетагильская государственная социальнопедагогическая академия", 2009г., Профиль: Образование в области иностранного языка (английского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я Вероник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педагогический колледж №1 им.Н.А.Некрасова Санкт-Петербурга, 2021 г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в начальных класса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начальных класс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диева 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У ВПО Нижнетагильская государственная социальнопедагогическая академия, 2007 г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езопасность жизнедеятельност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безопасности жизне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центр «Стандарт», профессиональная переподготовк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пециа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ние в начальны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начальных класс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Александр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едне-специаль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ий педагогический колледж, 202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ние в начальны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олдина Лили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ш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ий государственный педагогический университет, 2016 г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начальных классов общеобразовательной школ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начальных классов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ш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ий государственный педагогический институт, 1993 г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я и биолог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валифик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, биологии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29:00Z</dcterms:created>
  <dc:creator>Teacher</dc:creator>
  <dc:description/>
  <cp:keywords/>
  <dc:language>en-US</dc:language>
  <cp:lastModifiedBy>Teacher</cp:lastModifiedBy>
  <dcterms:modified xsi:type="dcterms:W3CDTF">2025-06-11T05:16:00Z</dcterms:modified>
  <cp:revision>6</cp:revision>
  <dc:subject/>
  <dc:title/>
</cp:coreProperties>
</file>