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348"/>
      </w:tblGrid>
      <w:tr>
        <w:trPr/>
        <w:tc>
          <w:tcPr>
            <w:tcW w:w="4966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eastAsia="DejaVu Sans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auto" w:line="600" w:before="0" w:after="0"/>
              <w:rPr>
                <w:rFonts w:ascii="Times New Roman" w:hAnsi="Times New Roman" w:eastAsia="DejaVu Sans;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Входящий номер заявления _______________________</w:t>
            </w:r>
          </w:p>
          <w:p>
            <w:pPr>
              <w:pStyle w:val="Normal"/>
              <w:spacing w:lineRule="auto" w:line="600" w:before="0" w:after="0"/>
              <w:rPr/>
            </w:pPr>
            <w:r>
              <w:rPr>
                <w:rFonts w:eastAsia="DejaVu Sans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Дата представления заявления ________________2025г</w:t>
            </w:r>
          </w:p>
          <w:p>
            <w:pPr>
              <w:pStyle w:val="Normal"/>
              <w:spacing w:lineRule="auto" w:line="600" w:before="0" w:after="0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Дата регистрации заявления __________________2025г</w:t>
            </w:r>
          </w:p>
        </w:tc>
        <w:tc>
          <w:tcPr>
            <w:tcW w:w="534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04" w:hanging="0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Директору МАОУ СОШ № 7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04" w:hanging="0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А.Е. Тетерин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04" w:hanging="0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от родителя (законного представителя)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04" w:hanging="0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Фамилия 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04" w:hanging="0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Имя  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04" w:hanging="0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Отчество 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04" w:hanging="0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Место регистр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04" w:hanging="0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Город 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04" w:hanging="0"/>
              <w:rPr/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Улица 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04" w:hanging="0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Дом _______ корп. _______ кв. 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04" w:hanging="0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Телефон ____________________________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04" w:hanging="0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Паспорт серия _______ № 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04" w:hanging="0"/>
              <w:rPr/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Выдан 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04" w:hanging="0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___________________________________________________________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 Unicode MS" w:cs="Times New Roman"/>
          <w:kern w:val="2"/>
          <w:sz w:val="16"/>
          <w:szCs w:val="16"/>
          <w:lang w:eastAsia="ar-SA"/>
        </w:rPr>
      </w:pPr>
      <w:r>
        <w:rPr>
          <w:rFonts w:eastAsia="DejaVu Sans;Arial Unicode MS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ошу поставить на учет для предоставления путевки моему ребенку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 ребенка; полная дата рождения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ородный оздоровительный лагер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доровительный лагерь с дневным пребыванием детей при МАОУ СОШ №72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I смену (30.06-23.07.2025г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тем сообщаю, что я являюсь получателем государственной социальной помощи ДА/НЕТ (нужное подчеркнуть)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ребенк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сотрудника Следственного комитета Российской Федерац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судь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прокурор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сотрудника полиц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ребенок-инвалид и ребенок, один из родителей которого является инвалидом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военнослужащего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ребенок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е (указать)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DejaVu Sans;Arial Unicode MS" w:cs="Times New Roman" w:ascii="Times New Roman" w:hAnsi="Times New Roman"/>
          <w:kern w:val="2"/>
          <w:lang w:eastAsia="ar-SA"/>
        </w:rPr>
        <w:t>даю согласие на использование и обработку моих персональных данных, а так же персональных данных моего ребенка с целью оказания мер социальной поддержки по отдыху и оздоровлению ребенка в следующем объеме: 1) фамилия, имя, отчество; 2) дата рождения; 3) адрес места жительства; 4) серия, номер и дата выдачи паспорта, наименование выдавшего паспорт органа (иного документа, удостоверяющего личность; 5) реквизиты документов, подтверждающих внеочередное и первоочередное право получения путевки: 6) место работ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моего согласия считать с момента подписания данного заявления: один год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Отзыв настоящего согласия в случаях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7 июля 2006 года        № 152-ФЗ «О персональных данных», осуществляется на основании моего заявления, поданного в Муниципальное автономное общеобразовательное учреждение «Средняя общеобразовательная                    школа № 72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                                           Подпись _________/____________________________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)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)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4)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5)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Дата _________________                                           Подпись ___________/___________________________/</w:t>
      </w:r>
    </w:p>
    <w:sectPr>
      <w:type w:val="nextPage"/>
      <w:pgSz w:w="11906" w:h="16838"/>
      <w:pgMar w:left="1134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9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24:00Z</dcterms:created>
  <dc:creator>Bart</dc:creator>
  <dc:description/>
  <cp:keywords/>
  <dc:language>en-US</dc:language>
  <cp:lastModifiedBy>Sekretar</cp:lastModifiedBy>
  <cp:lastPrinted>2025-05-27T10:53:00Z</cp:lastPrinted>
  <dcterms:modified xsi:type="dcterms:W3CDTF">2025-05-27T05:56:00Z</dcterms:modified>
  <cp:revision>6</cp:revision>
  <dc:subject/>
  <dc:title/>
</cp:coreProperties>
</file>