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00"/>
        <w:jc w:val="center"/>
        <w:rPr/>
      </w:pPr>
      <w:r>
        <w:rPr>
          <w:b/>
          <w:i/>
          <w:u w:val="single"/>
        </w:rPr>
        <w:t>Документы необходимые для записи в ОЗЛ</w:t>
      </w:r>
    </w:p>
    <w:p>
      <w:pPr>
        <w:pStyle w:val="Normal"/>
        <w:shd w:fill="FFFFFF" w:val="clear"/>
        <w:spacing w:before="0" w:after="3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before="0" w:after="3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подаче заявления родителям необходимо при себе иметь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паспорт (копию паспорта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свидетельство о рождении ребенка (копию свидетельства о рождении ребенка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документы, подтверждающие льготу (оригиналы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СНИЛС законного представителя (копию СНИЛС) рекомендуетс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СНИЛС ребенка (копию СНИЛС) рекомендуется;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законным представителям – оригиналы документов, подтверждающих статус законных представител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right="300" w:hanging="360"/>
        <w:jc w:val="both"/>
        <w:rPr>
          <w:i/>
          <w:i/>
        </w:rPr>
      </w:pPr>
      <w:r>
        <w:rPr>
          <w:i/>
        </w:rPr>
        <w:t>справка из военно-учетного стола для СВО</w:t>
      </w:r>
    </w:p>
    <w:p>
      <w:pPr>
        <w:pStyle w:val="Normal"/>
        <w:shd w:fill="FFFFFF" w:val="clear"/>
        <w:spacing w:before="0" w:after="300"/>
        <w:jc w:val="both"/>
        <w:rPr>
          <w:b/>
          <w:b/>
          <w:i/>
          <w:i/>
        </w:rPr>
      </w:pPr>
      <w:r>
        <w:rPr>
          <w:b/>
          <w:i/>
          <w:u w:val="single"/>
        </w:rPr>
        <w:t>Перечень категорий граждан, имеющих внеочередное или первоочередное право на получение путевок детям в дневные и загородные лагер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сотрудники Следственного комитета, прокуроры, судьи;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сотрудники поли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сотрудники полиции, погибшие (умершие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сотрудники полиции, умершие вследствие заболевания, полученного в период прохождения службы в поли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граждане РФ, уволенные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военнослужащие по месту жительства их сем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сотрудники, имеющие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, и таможенных органах РФ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right="300" w:hanging="360"/>
        <w:jc w:val="both"/>
        <w:rPr>
          <w:i/>
          <w:i/>
        </w:rPr>
      </w:pPr>
      <w:r>
        <w:rPr>
          <w:i/>
        </w:rPr>
        <w:t>дети-инвалиды (не нуждающиеся в сопровождении) и дети, один из родителей которых является инвалидом.</w:t>
      </w:r>
    </w:p>
    <w:p>
      <w:pPr>
        <w:pStyle w:val="Normal"/>
        <w:shd w:fill="FFFFFF" w:val="clear"/>
        <w:spacing w:before="0" w:after="300"/>
        <w:jc w:val="both"/>
        <w:rPr>
          <w:b/>
          <w:b/>
          <w:i/>
          <w:i/>
        </w:rPr>
      </w:pPr>
      <w:r>
        <w:rPr>
          <w:b/>
          <w:i/>
          <w:u w:val="single"/>
        </w:rPr>
        <w:t>Перечень документов, дающих право на получение путевки бесплатн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дети-сироты и дети, оставшимся без попечения родителей – документ об установлении опекунст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дети из многодетных семей – удостовер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дети, получающие пенсию по случаю потери кормильца – пенсионное удостовер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детям, чьи родители являются получателями ежемесячного пособия на ребенка, – справка из управления социальной полити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дети-инвалид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300" w:hanging="360"/>
        <w:jc w:val="both"/>
        <w:rPr>
          <w:i/>
          <w:i/>
        </w:rPr>
      </w:pPr>
      <w:r>
        <w:rPr>
          <w:i/>
        </w:rPr>
        <w:t>дети ОВЗ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jc w:val="center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70" w:after="70"/>
      <w:ind w:left="70" w:right="70" w:hanging="0"/>
    </w:pPr>
    <w:rPr>
      <w:rFonts w:ascii="Arial" w:hAnsi="Arial" w:cs="Arial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1:00Z</dcterms:created>
  <dc:creator>А.П.Парамонов</dc:creator>
  <dc:description/>
  <cp:keywords/>
  <dc:language>en-US</dc:language>
  <cp:lastModifiedBy>Альберт</cp:lastModifiedBy>
  <cp:lastPrinted>2023-02-17T11:00:00Z</cp:lastPrinted>
  <dcterms:modified xsi:type="dcterms:W3CDTF">2025-06-06T08:24:00Z</dcterms:modified>
  <cp:revision>4</cp:revision>
  <dc:subject/>
  <dc:title/>
</cp:coreProperties>
</file>