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Й ОКРУГ «ГОРОД ЛЕСНОЙ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Средняя общеобразовательная школа №72»</w:t>
      </w:r>
    </w:p>
    <w:p>
      <w:pPr>
        <w:sectPr>
          <w:type w:val="nextPage"/>
          <w:pgSz w:w="11906" w:h="16838"/>
          <w:pgMar w:left="1418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КАЗ</w:t>
      </w:r>
    </w:p>
    <w:p>
      <w:pPr>
        <w:pStyle w:val="Style31"/>
        <w:widowControl/>
        <w:spacing w:before="14" w:after="0"/>
        <w:rPr>
          <w:rStyle w:val="FontStyle15"/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Style w:val="FontStyle15"/>
          <w:rFonts w:cs="Liberation Serif;Times New Roman" w:ascii="Liberation Serif;Times New Roman" w:hAnsi="Liberation Serif;Times New Roman"/>
          <w:sz w:val="28"/>
          <w:szCs w:val="24"/>
        </w:rPr>
        <w:t>от 07.03.2025г.</w:t>
        <w:tab/>
        <w:tab/>
        <w:tab/>
        <w:tab/>
        <w:tab/>
        <w:tab/>
        <w:tab/>
        <w:tab/>
        <w:tab/>
        <w:t>№ 18/ 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15"/>
          <w:rFonts w:ascii="Liberation Serif;Times New Roman" w:hAnsi="Liberation Serif;Times New Roman" w:cs="Liberation Serif;Times New Roman"/>
          <w:b/>
          <w:b/>
          <w:i/>
          <w:i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Об организации работы лагер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дневного пребывания детей при МАОУ СОШ № 7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остановлением администрации городского округа «Город Лесной» от 09.03.2021г. № 211 «Об утверждении административного регламента предоставления учреждениями, находящимися в ведении муниципального казенного учреждения «Управление образование администрации городского округа «Город Лесной», муниципальной услуги «Предоставление путёвок детям в организации отдыха в дневных и загородных лагерях», Постановлением администрации городского округа «Город Лесной» от 07.02.2025г. № 141 «О мерах по организации и обеспечению отдыха и оздоровления детей в городском округе «Город Лесной» в 2025 году», в целях полноценного и безопасного отдыха детей и подростков, создания условий для укрепления и сохранения здоровья обучающихся, творческого развития и занятости несовершеннолетних, а также обеспечения санитарно-эпидемиологического благополучия, качественной организацией работы летнего оздоровительного лагеря с дневным пребыванием детей (далее – лагерь) в период с 30.06.2025г. по 23.07.2025г. (вторая смена),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начить и укомплектовать лагерь следующими сотрудниками: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906"/>
        <w:gridCol w:w="3221"/>
      </w:tblGrid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Начальник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Бармина Ольга Владимир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ИЗО и черчения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тарший 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громская Наталья Александр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Инструктор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 физкульту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анилова Анна Валерье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физической культуры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Будряшова Анастасия Павл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Жиделева Анастасия Иван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математики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ванова Людмила Александр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иреева Евгения Александр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196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истории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ремнева Елена Александр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едагог психолог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доксёнова Елена Михайл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196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из Яна Леонид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английского языка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удая Вероника Алексее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196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агдиева Яна Сергее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ысоева Александра Евгенье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-логопед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Щеколдина Лилия Михайл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Языкова Татьяна Александр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 биологии и географии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борщик служебных помеще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рейда Любовь Михайл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борщик служебных помещений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Сформировать 6 отрядов по 25 человек, общее количество детей 150 челове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овать работу пищеблока МАОУ СОШ № 72 в лагере следующими сотрудникам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906"/>
      </w:tblGrid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Заведующая столовой, повар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Чиркова Наталья Леонидовна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ладовщи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Жижилева Оксана Викторовна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ва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лякова Наталья Владимировна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ойщик посуд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Жилкина Ярослава Владимировна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ойщик посуд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икрюкова Олеся Владимировна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ухонный рабоч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Бавтунова Надежда Сергеевна</w:t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начить Шишпаренок Олесю Васильевну, делопроизводителя, ответственной за приём и регистрацию документов от родителей (законных представителей) для предоставления места в лагер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ложить на Шолухову Наталью Адольфовну, заместителя директора, ответственность за противопожарную безопасность в лагер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Возложить на Бармину Ольгу Владимировну, начальника лагеря, ответственность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 эвакуацию воспитанников лагеря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 действия при угрозе антитеррористического акта и при возникновении чрезвычайных ситу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форму журналов учёта детей для обеспечения путёвками и выдачи путёвок в лагер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Всем работникам лагеря пройти обучение по СанПиН со сдачей зачё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В рамках производственного контроля разрешить Барминой Ольге Владимировне, начальнику лагеря, и Шолуховой Наталье Адольфовне, заместителю директора, подписывать документы и присутствовать при отборе проб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Директор МАОУ СОШ № 72</w:t>
        <w:tab/>
        <w:tab/>
        <w:tab/>
        <w:tab/>
        <w:tab/>
        <w:tab/>
        <w:tab/>
        <w:t>А.Е. Тетери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23672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8:00Z</dcterms:created>
  <dc:creator>User</dc:creator>
  <dc:description/>
  <cp:keywords/>
  <dc:language>en-US</dc:language>
  <cp:lastModifiedBy>Альберт</cp:lastModifiedBy>
  <cp:lastPrinted>2025-03-24T12:26:00Z</cp:lastPrinted>
  <dcterms:modified xsi:type="dcterms:W3CDTF">2025-06-05T06:53:00Z</dcterms:modified>
  <cp:revision>4</cp:revision>
  <dc:subject/>
  <dc:title/>
</cp:coreProperties>
</file>