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реализацией мер по обеспечению здоровьесбережения, по созданию услов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ивающих охрану и</w:t>
      </w:r>
      <w:r>
        <w:rPr/>
        <w:t xml:space="preserve"> укрепление здоровье дете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1"/>
        <w:gridCol w:w="2726"/>
        <w:gridCol w:w="3109"/>
        <w:gridCol w:w="29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Требования  к оборудованию помещения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бором и расстановкой мебели согласно роста детей и маркировки меб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предметники.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змещением учащихся в классе (ряд, парта) согласно предписанию врача (поставленного диагноза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становкой мебели в классных комнатах (согласно СанПин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кабинет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Обеспечение санитарно-гигиенических услов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:</w:t>
            </w:r>
          </w:p>
          <w:p>
            <w:pPr>
              <w:pStyle w:val="Normal"/>
              <w:rPr/>
            </w:pPr>
            <w:r>
              <w:rPr/>
              <w:t>-проверка качества и своевременности уборки помещений, соблюдения режима дезинфекции;</w:t>
            </w:r>
          </w:p>
          <w:p>
            <w:pPr>
              <w:pStyle w:val="Normal"/>
              <w:rPr/>
            </w:pPr>
            <w:r>
              <w:rPr/>
              <w:t>-освещённости;</w:t>
            </w:r>
          </w:p>
          <w:p>
            <w:pPr>
              <w:pStyle w:val="Normal"/>
              <w:rPr/>
            </w:pPr>
            <w:r>
              <w:rPr/>
              <w:t>-температурно-воздушного режи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Р</w:t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едагогических работников, технического персонал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Требования к водоснабжению и кан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истемами холодного и горячего водоснабжения, канализации, водостоками в соответствии с СанПин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АХ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младшего обслуживающего персонал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 Требованию к организации учебно-воспитательн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зработкой учебного плана, составлением расписания уроков </w:t>
            </w:r>
          </w:p>
          <w:p>
            <w:pPr>
              <w:pStyle w:val="Normal"/>
              <w:rPr/>
            </w:pPr>
            <w:r>
              <w:rPr/>
              <w:t>(учёт соблюдения норм максимально допустимой нагрузки школь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зам.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ежима учебных и внеучебных занятий в образовательном учрежден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гигиенических критериев рациональной организации урока (журнал «Директор школы» №6 2002 г. стр.90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зам. директора по УВР, 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уч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словиями для удовлетворения биологических потребностей школьников в движен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 при составлении распис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, зам. директора по УВР, ВР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классного руководителя,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лительностью непрерывного применения технических средств обучения (ТС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учителе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ежима дн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учителя, воспита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режима дня групп продлённого дн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воспита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но-гигиенических навыков. Личная гигиена учащихся, осуществления гигиенических процеду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педаго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правильного питания учащихс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санитарно-просветительной работы с родителями:</w:t>
            </w:r>
          </w:p>
          <w:p>
            <w:pPr>
              <w:pStyle w:val="Normal"/>
              <w:rPr/>
            </w:pPr>
            <w:r>
              <w:rPr/>
              <w:t>-качество выпускаемой информации;</w:t>
            </w:r>
          </w:p>
          <w:p>
            <w:pPr>
              <w:pStyle w:val="Normal"/>
              <w:rPr/>
            </w:pPr>
            <w:r>
              <w:rPr/>
              <w:t xml:space="preserve">-своевременность информирования родителе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блюдением правил ТБ и ПБ в столярной и слесарной мастер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учителя трудового обуч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. Требование к организации медицинского обслужи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о-профилактика, прохождение медицинских осмотров учащихся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, врач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ививок медицинских осмотров учащих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выявлением заболевших дет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онтроль учителей – предметник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ым прохождением медицинского осмотра сотрудниками школ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ённому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13:00Z</dcterms:created>
  <dc:creator>секретарь</dc:creator>
  <dc:description/>
  <cp:keywords/>
  <dc:language>en-US</dc:language>
  <cp:lastModifiedBy>Пользователь Windows</cp:lastModifiedBy>
  <dcterms:modified xsi:type="dcterms:W3CDTF">2014-05-14T03:56:00Z</dcterms:modified>
  <cp:revision>11</cp:revision>
  <dc:subject/>
  <dc:title/>
</cp:coreProperties>
</file>