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хема расстановки ученических парт в зависимости от роста уче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анПиН 2.4.2.1178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5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мебели по ГОСТ 11015-9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6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роста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м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вая маркировка мебел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1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-1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-14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ый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-1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-1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 и выш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о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58:00Z</dcterms:created>
  <dc:creator>А.П.Парамонов</dc:creator>
  <dc:description/>
  <cp:keywords/>
  <dc:language>en-US</dc:language>
  <cp:lastModifiedBy>А.П.Парамонов</cp:lastModifiedBy>
  <cp:lastPrinted>2008-12-17T09:28:00Z</cp:lastPrinted>
  <dcterms:modified xsi:type="dcterms:W3CDTF">2008-12-17T04:32:00Z</dcterms:modified>
  <cp:revision>1</cp:revision>
  <dc:subject/>
  <dc:title>Схема расстановки ученических парт в зависимости от роста ученика </dc:title>
</cp:coreProperties>
</file>