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важаемые родите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(законные представители)  будущих первоклассников!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С 1 апреля 2025 год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нётся прием заявлений о зачислении ребенка на обучение в 1 класс и прием документов для несовершеннолетних граждан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проживающих на территории, закрепленной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 МАОУ СОШ №72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firstLine="633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Подать документы и зарегистрироваться можно через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ОСУСЛУГИ -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https://www.gosuslugi.ru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очту Росси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Лично обратившись к секретарю школы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sz w:val="28"/>
          <w:szCs w:val="28"/>
        </w:rPr>
        <w:t>После чего в течение 3 дней принести все необходимые документы в школу, в противном случае заявление будет «заморожено».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both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УБЕДИТЕЛЬНАЯ ПРОСЬБА: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В ШКОЛЕ ОЧЕРЕДЬ НЕ ЗАНИМАТЬ!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На официальном сайте МАОУ СОШ №72 </w:t>
      </w:r>
      <w:hyperlink r:id="rId3">
        <w:r>
          <w:rPr>
            <w:rStyle w:val="InternetLink"/>
            <w:rFonts w:eastAsia="Calibri" w:cs="Times New Roman" w:ascii="Times New Roman" w:hAnsi="Times New Roman"/>
            <w:b/>
            <w:bCs/>
            <w:i/>
            <w:sz w:val="28"/>
            <w:szCs w:val="28"/>
          </w:rPr>
          <w:t>https://72lsy.uralschool.ru/</w:t>
        </w:r>
      </w:hyperlink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будет открыта электронная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>
          <w:rFonts w:ascii="Times New Roman" w:hAnsi="Times New Roman" w:eastAsia="Calibri" w:cs="Times New Roman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запись на предоставление оригиналов документов</w:t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 xml:space="preserve"> </w:t>
      </w:r>
      <w:r>
        <w:rPr>
          <w:rFonts w:eastAsia="Calibri" w:cs="Times New Roman" w:ascii="Times New Roman" w:hAnsi="Times New Roman"/>
          <w:b/>
          <w:bCs/>
          <w:i/>
          <w:color w:val="000000"/>
          <w:sz w:val="28"/>
          <w:szCs w:val="28"/>
          <w:u w:val="single"/>
        </w:rPr>
        <w:t>(прием документов только по предварительной записи)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eastAsia="Calibri" w:cs="Times New Roman"/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eastAsia="Calibri" w:cs="Times New Roman" w:ascii="Times New Roman" w:hAnsi="Times New Roman"/>
          <w:b/>
          <w:bCs/>
          <w:i/>
          <w:iCs/>
          <w:color w:val="000000"/>
          <w:sz w:val="28"/>
          <w:szCs w:val="28"/>
          <w:u w:val="single"/>
        </w:rPr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Cs/>
          <w:sz w:val="28"/>
          <w:szCs w:val="28"/>
          <w:u w:val="single"/>
        </w:rPr>
        <w:t>Документы, которые необходимо предоставить секретарю МАОУ СОШ №72: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о приеме в первый класс (заполняется у секретаря)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ождении ребенка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ю свидетельства о регистрации по месту жительства на закрепленной территории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игинал и копию паспорта родителя (законного представителя)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гинал и копию СНИЛС ребёнка, заявителя.</w:t>
      </w:r>
    </w:p>
    <w:p>
      <w:pPr>
        <w:pStyle w:val="Style16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 с места работы родителя (законного представителя) для категорий граждан, имеющих первоочередное место (работники МЧС, воинских частей, прокуратуры, ОВД, судей (удостоверение) …</w:t>
      </w:r>
    </w:p>
    <w:p>
      <w:pPr>
        <w:pStyle w:val="Style16"/>
        <w:spacing w:lineRule="auto" w:line="27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ЖНО! Документы предоставляются лично заявителем зарегистрированным в системе.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spacing w:lineRule="auto" w:line="276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еме необходимых документов, родителям (законным представителям) МАОУ СОШ № 72 вручается уведомление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993" w:hanging="0"/>
        <w:contextualSpacing/>
        <w:jc w:val="right"/>
        <w:rPr>
          <w:rFonts w:ascii="Times New Roman" w:hAnsi="Times New Roman" w:eastAsia="Calibri" w:cs="Times New Roman"/>
          <w:bCs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bCs/>
          <w:color w:val="000000"/>
          <w:sz w:val="28"/>
          <w:szCs w:val="28"/>
        </w:rPr>
        <w:t>С уважением, администрация МАОУ СОШ № 72</w:t>
      </w:r>
    </w:p>
    <w:sectPr>
      <w:type w:val="nextPage"/>
      <w:pgSz w:w="11906" w:h="16838"/>
      <w:pgMar w:left="851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kwrappercontainer">
    <w:name w:val="link-wrapper-contain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72lsy.uralschoo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9:24:00Z</dcterms:created>
  <dc:creator>Bart</dc:creator>
  <dc:description/>
  <cp:keywords/>
  <dc:language>en-US</dc:language>
  <cp:lastModifiedBy>Альберт</cp:lastModifiedBy>
  <cp:lastPrinted>2025-02-18T10:35:00Z</cp:lastPrinted>
  <dcterms:modified xsi:type="dcterms:W3CDTF">2025-02-18T07:47:00Z</dcterms:modified>
  <cp:revision>13</cp:revision>
  <dc:subject/>
  <dc:title/>
</cp:coreProperties>
</file>