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ОРОДСКОЙ ОКРУГ «ГОРОД ЛЕСН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28.08.2024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>№ 65/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Шабунина И.В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редседатель Управляющего совета школы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 xml:space="preserve">–   </w:t>
      </w:r>
      <w:r>
        <w:rPr>
          <w:rStyle w:val="FontStyle23"/>
          <w:sz w:val="28"/>
          <w:szCs w:val="28"/>
        </w:rPr>
        <w:t xml:space="preserve">член Родительского комитета;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Шолухова Н.А.– председатель ПК школы, член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циальный педагог, руководитель ШМО классных руководителей;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>Кузнецова Ю.П. – фельдшер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«О порядке проведения мероприятий родительского контроля  организации горячего питания детей в МАОУ СОШ № 72 (Приложение 1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4-2025 учебном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четверть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72                                                             А.Е.Тет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6:00Z</dcterms:created>
  <dc:creator>АННА</dc:creator>
  <dc:description/>
  <cp:keywords/>
  <dc:language>en-US</dc:language>
  <cp:lastModifiedBy>Альберт</cp:lastModifiedBy>
  <cp:lastPrinted>2022-10-17T11:33:00Z</cp:lastPrinted>
  <dcterms:modified xsi:type="dcterms:W3CDTF">2024-09-30T05:56:00Z</dcterms:modified>
  <cp:revision>7</cp:revision>
  <dc:subject/>
  <dc:title/>
</cp:coreProperties>
</file>