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 по организации 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ихся  МАОУ СОШ №7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3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076"/>
        <w:gridCol w:w="1854"/>
        <w:gridCol w:w="296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ос родителей и учащихся школы «Удовлетворенность организацией питания в школьной столовой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четвер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за  питание - зам.директора по ВР Шабунина И.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ого лектория «Здоровое питание – залог здоровь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школ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 родительские собрания «Питание, воспитание, образ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«Здоровое питание – здоровье нац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онного стенда для родителей «Организация питания в школ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за  питание - зам.директора по ВР Шабунина И.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траницы школьного сайта о питан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за  питание - зам.директора по ВР Шабунина И.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е беседы школьного фельдшера с учащимися «Организация полноценного сбалансированного питания учащихся с учетом особенностей состояния их здоровья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е беседы с родителями, которые отказываются от платного школьного пит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совещ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горячего пита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ая за  питание - зам.директора по ВР Шабунина И.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при директоре. Охват горячим питанием (отчеты классных руководите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четвер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 при зам. директоре по охвату горячим питание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за  питание - зам.директора по ВР Шабунина И.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школьной комиссии по пит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боты классных руководителей по охвату горячим питанием (материальное стимулирование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четвер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7:00Z</dcterms:created>
  <dc:creator>PC10</dc:creator>
  <dc:description/>
  <dc:language>en-US</dc:language>
  <cp:lastModifiedBy>ЗамАХР</cp:lastModifiedBy>
  <cp:lastPrinted>2011-03-15T18:10:00Z</cp:lastPrinted>
  <dcterms:modified xsi:type="dcterms:W3CDTF">2022-10-17T11:17:00Z</dcterms:modified>
  <cp:revision>2</cp:revision>
  <dc:subject/>
  <dc:title/>
</cp:coreProperties>
</file>