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дачи организации школьного питания в МАОУ СОШ №7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Увеличение охвата горячим питанием учащихся 1-11х классов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Снижение заболеваемости детей и подрост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Совершенствование системы контроля качества и безопасности питания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азвитие и укрепление материально-технической базы школьной стол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рганизация пропаганды среди учащихся и их родителей принципов рационального здорового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Воспитание культуры питания и здорового образа жизни у школь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ой из основных задач нашей школы является создание благоприятных условий для  организации рационального питания обучающихся, обеспечение  соблюдения санитарно- гигиенических  норм продуктов питания, повышение культуры питания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Школа  выделяет специальное помещение  для организации питания обучающихся в соответствии  с требованиями санитарно-гигиенических норм и  пр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адочных мест – 2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Школьная столовая полностью укомплектована необходимой посудой и оборудованием. Столовые приборы, наплитная посуда, тарелки, салатники, стаканы в хорошем состоянии в достаточном колич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Холодильное оборудование,  плиты и мармиты в хороше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Чистоте помещения и посуды уделяется повышенное внимание. Мытье и дезинфекция производится с соблюдением всех норм санитарно-гигиенического режима. Помещение убирается после каждого приема пищи. Посудомоечная машина обеспечивает мытье и ошпаривание посу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ед  входом в  помещение столовой организовано место для мытья и сушки р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Ежедневно до 9 часов утра происходит  учет состава учащихся и производится  корректировка предварительных заказов  предыдущего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того чтобы все учащиеся получали питание горячим,  работа школьной столовой организована по графику. Для проведения обедов созданы 20-минутные перемены. Обеды проходят после 2, 3, 4-го уро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ащиеся приучаются к самообслуживанию, повышается культура приема пищи и поведения в стол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чень важным в школе считается вопрос организации питьевого режима. В свободном доступе для обучающихся всегда находится аппарат для подачи питьевой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едко кто задумывается, что </w:t>
      </w:r>
      <w:r>
        <w:rPr>
          <w:u w:val="single"/>
        </w:rPr>
        <w:t>работа школьной столовой – это четкий, отлаженный механизм</w:t>
      </w:r>
      <w:r>
        <w:rPr/>
        <w:t>, а знания и кропотливый, каждодневный, профессиональный труд помогают этому механизму работать без сбоя и тем самым решать в какой- то мере очень важные государственные задачи, ведь речь идет именно о здоровье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02:00Z</dcterms:created>
  <dc:creator>Пользователь</dc:creator>
  <dc:description/>
  <dc:language>en-US</dc:language>
  <cp:lastModifiedBy>Пользователь Windows</cp:lastModifiedBy>
  <dcterms:modified xsi:type="dcterms:W3CDTF">2019-11-26T16:02:00Z</dcterms:modified>
  <cp:revision>2</cp:revision>
  <dc:subject/>
  <dc:title/>
</cp:coreProperties>
</file>